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Preguntas actitud ante la muer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/10/20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ustavo Adolfo Monraz Duran, matriula 99145680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¿Cuales son los etapas de cambio de duelo según Kubler Ross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) Negación, ira, psicosis, tranquilidad, acepta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) Negación, frustracion, depresión, experimentación, decisión e integració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) Apego, enojo, aceptación, libera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) Confianza, autonomia, iniciativa, laboriosidad, busqueda de identidad, intimidad, generatividad, integrida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¿ Cuales son las corrientes de psicoterapia que podemos utilizar para atender el proceso de duelo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) Congnitivo conductal, dínamica, humanista, gestaltista, existencialista e integrativ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) Budista, católica, musulmana, taoista, evangelis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) Positivismo, historicismo, materialismo histórico, annales, historia cultur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)  Clásica, keynesiana, monnetarista, neoclásica, austriaca, elección pública, teorías del crecimiento exógen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¿ Cual es el instrumento que podemos usar para evaluar la salud del duelo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) Escala de Hamilton para la Depres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) Mini mental  state examination (MMSE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) Inventario de duelo complica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) Cuestionario de Apego de Madre y Pad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- ¿Quien es considerada pionera en el estudio de experiencias cercanas a la muerte?</w:t>
        <w:br/>
      </w:r>
    </w:p>
    <w:p>
      <w:pPr>
        <w:pStyle w:val="Normal"/>
        <w:bidi w:val="0"/>
        <w:jc w:val="left"/>
        <w:rPr/>
      </w:pPr>
      <w:r>
        <w:rPr/>
        <w:t>a) Elizabeth Kubler Ros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) John Bowlb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) Terrese Ran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) Daniel Beha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- Las relaciones amorosas de largo plazo tiene la posibilidad de modificar los modelos de funcionamiento interno, así como el estilo de apeg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) Fals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) Verdade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s-MX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24:28Z</dcterms:created>
  <dc:creator/>
  <dc:description/>
  <dc:language>en-US</dc:language>
  <cp:lastModifiedBy/>
  <dcterms:modified xsi:type="dcterms:W3CDTF">2023-10-11T17:05:45Z</dcterms:modified>
  <cp:revision>4</cp:revision>
  <dc:subject/>
  <dc:title/>
</cp:coreProperties>
</file>